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9072"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auno miesto savivaldybės tarybos</w:t>
      </w:r>
    </w:p>
    <w:p>
      <w:pPr>
        <w:pStyle w:val="Normal"/>
        <w:spacing w:lineRule="auto" w:line="312" w:before="0" w:after="0"/>
        <w:ind w:left="9072"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3 m. birželio 6 d.</w:t>
      </w:r>
    </w:p>
    <w:p>
      <w:pPr>
        <w:pStyle w:val="Normal"/>
        <w:spacing w:lineRule="auto" w:line="312" w:before="0" w:after="0"/>
        <w:ind w:left="9072" w:firstLine="1296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prendimo Nr. T-368</w:t>
      </w:r>
    </w:p>
    <w:p>
      <w:pPr>
        <w:pStyle w:val="Normal"/>
        <w:spacing w:lineRule="auto" w:line="312" w:before="0" w:after="0"/>
        <w:ind w:left="9252" w:firstLine="1116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priedas</w:t>
      </w:r>
    </w:p>
    <w:p>
      <w:pPr>
        <w:pStyle w:val="Normal"/>
        <w:spacing w:lineRule="auto" w:line="312" w:before="0" w:after="0"/>
        <w:ind w:left="9252" w:firstLine="1116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..\t137368.doc</w:t>
        </w:r>
      </w:hyperlink>
    </w:p>
    <w:p>
      <w:pPr>
        <w:pStyle w:val="Normal"/>
        <w:spacing w:lineRule="atLeast" w:line="340" w:before="0" w:after="0"/>
        <w:ind w:left="9252" w:firstLine="1116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10206" w:leader="none"/>
        </w:tabs>
        <w:spacing w:lineRule="auto" w:line="312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NURAŠOMŲ PRIPAŽINTŲ NETINKAMAIS (NEGALIMAIS) NAUDOTI DĖL FIZINIO IR FUNKCINIO (TECHNOLOGINIO) NUSIDĖVĖJIMO KAUNO MIESTO SAVIVALDYBĖS NUOSAVYBĖS TEISE VALDOMŲ</w:t>
      </w: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NEKILNOJAMŲJŲ DAIKTŲ SĄRAŠAS</w:t>
      </w:r>
    </w:p>
    <w:p>
      <w:pPr>
        <w:pStyle w:val="Normal"/>
        <w:spacing w:lineRule="atLeast" w:line="18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36"/>
        <w:gridCol w:w="924"/>
        <w:gridCol w:w="1917"/>
        <w:gridCol w:w="1848"/>
        <w:gridCol w:w="966"/>
        <w:gridCol w:w="999"/>
        <w:gridCol w:w="932"/>
        <w:gridCol w:w="1194"/>
        <w:gridCol w:w="1559"/>
        <w:gridCol w:w="1276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kilnoj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jo daik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vadinimas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kilnojamojo daik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dresa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ymėji-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lane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nikalusis Nr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skirtis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atybos met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žstaty-tas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otas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v. m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ūris, kub. m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-dybės valdoma dal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kilnoja-mojo daikto kadastro duomenų bylos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Likutinė vert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13 m. balandžio 30 d., L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idoto g. 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I1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0-0025-10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idoto g. 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I1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0-0025-10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7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robės g. 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I1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1-0001-50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9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stų g. 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I1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5007-30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3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8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ranto al. 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I1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2003-902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3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1/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83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20,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orvegų g. 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I1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0-8003-403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2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2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iliečių g. 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I1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8040-803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6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7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50,9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ilkos g. 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I1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5015-403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2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5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ilkos g. 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I1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5015-40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5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. ir O. Minkovskių g. 14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I1m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0039-306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6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. ir O. Minkovskių g. 14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I1m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0039-307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6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050"/>
        <w:gridCol w:w="910"/>
        <w:gridCol w:w="1917"/>
        <w:gridCol w:w="1834"/>
        <w:gridCol w:w="980"/>
        <w:gridCol w:w="999"/>
        <w:gridCol w:w="850"/>
        <w:gridCol w:w="1276"/>
        <w:gridCol w:w="1559"/>
        <w:gridCol w:w="1276"/>
      </w:tblGrid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H. ir O. Minkovskių g. 1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I1m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0039-3086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6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rdvės g. 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I1m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2006-902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rdvės g.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I1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2006-90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rdvės g. 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I1m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2006-9049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rdvės g.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I1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2006-905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3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ybartų g. 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I1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2018-802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7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4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lių g.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I1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8003-403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6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2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96,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rklų g. 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I1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7012-604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3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araža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rklų g. 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G1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7012-60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7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vėrių g.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I1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4026-303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8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6,4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J. Naujalio g. 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I1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7012-30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3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6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inkuvos g. 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I1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1-0008-304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4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inkuvos g. 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I1p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1-0008-305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inkuvos g. 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I1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1-0008-307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6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inkuvos g. 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I1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1-0008-308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6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ilikonių skg. 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I1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400-1042-687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3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13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Zanavykų g. 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I1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3-5057-303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3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4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03,76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Ūkinis pastatas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ušros g. 2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I1m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2-4001-004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galbinio ūk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65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458" w:gutter="0" w:header="567" w:top="170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36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6:00Z</dcterms:created>
  <dc:creator>Marija Kuktiene</dc:creator>
  <dc:description/>
  <cp:keywords/>
  <dc:language>en-US</dc:language>
  <cp:lastModifiedBy>rimagraj</cp:lastModifiedBy>
  <cp:lastPrinted>2013-05-13T13:51:00Z</cp:lastPrinted>
  <dcterms:modified xsi:type="dcterms:W3CDTF">2013-06-13T07:45:00Z</dcterms:modified>
  <cp:revision>5</cp:revision>
  <dc:subject/>
  <dc:title>Kauno miesto savivaldybės tarybos</dc:title>
</cp:coreProperties>
</file>